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vember 21, 2005</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s. Ruth E. Green, Presid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ate Board of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430 N Street, Room 5111</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acramento, California 95814 </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ar President Green:</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want to begin by thanking you for speaking to us regarding our concerns about the September 28-30, 2005 meeting of the Curriculum Commission.  As we indicated during both phone conversations, we are disturbed by the comments, procedures, and actions of the Science Subject Matter Committee in selecting members for the Instructional Materials Advisory Panel (IMAP) and Content Review Panel (CRP) for the science instructional materials adoption which will take place next year.</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s we have not received the follow-up communication from staff memorializing our November 2 conversation with you, Commissioners Sandra Mann and Norma Baker, and Commission Executive Director Tom Adams, we are taking this opportunity to reiterate our concerns to you.</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issues of concern to us, which we wish the State Board to address, are:</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  </w:t>
      </w:r>
      <w:r>
        <w:rPr>
          <w:i/>
          <w:sz w:val="22"/>
        </w:rPr>
        <w:t xml:space="preserve">The disqualification of IMAP members based on their employment in the San Diego City School District and their adherence to that district’s board-approved curriculum. </w:t>
      </w:r>
      <w:r>
        <w:rPr>
          <w:sz w:val="22"/>
        </w:rPr>
        <w:t xml:space="preserve"> The disqualifications appear to be founded on one commissioner’s personal dispute with her district rather than on any legitimate shortcoming of the applicants in question. (See note 1, attached)</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  </w:t>
      </w:r>
      <w:r>
        <w:rPr>
          <w:i/>
          <w:sz w:val="22"/>
        </w:rPr>
        <w:t xml:space="preserve">The manner in which IMAP and CRP applicants are selected. </w:t>
      </w:r>
      <w:r>
        <w:rPr>
          <w:sz w:val="22"/>
        </w:rPr>
        <w:t xml:space="preserve"> The selection process appears arbitrary, discriminatory, and based on personal feelings of certain commissioners. (See note 2)</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  </w:t>
      </w:r>
      <w:r>
        <w:rPr>
          <w:i/>
          <w:sz w:val="22"/>
        </w:rPr>
        <w:t>The manner in which some IMAP and CRP applicants are characterized by commissioners.</w:t>
      </w:r>
      <w:r>
        <w:rPr>
          <w:sz w:val="22"/>
        </w:rPr>
        <w:t xml:space="preserve">  Several applicants who appear to be qualified for the IMAP are characterized as being “disruptive,” “hot-headed,” or “combative,” and are eliminated from panels on the biased characterizations of a small number of commissioners. (See note 3)</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  </w:t>
      </w:r>
      <w:r>
        <w:rPr>
          <w:i/>
          <w:sz w:val="22"/>
        </w:rPr>
        <w:t>The elimination of IMAP and CRP members based on their alleged signing of a 1999 petition in which concern is voiced about the quality of the state science standards and instructional materials.</w:t>
      </w:r>
      <w:r>
        <w:rPr>
          <w:sz w:val="22"/>
        </w:rPr>
        <w:t xml:space="preserve"> (See note 4)</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2"/>
        </w:rPr>
        <w:t xml:space="preserve">•  </w:t>
      </w:r>
      <w:r>
        <w:rPr>
          <w:i/>
          <w:sz w:val="22"/>
        </w:rPr>
        <w:t>The appointment of a commissioner (Dr. Sandra Mann) to the Content Review Panel</w:t>
      </w:r>
      <w:r>
        <w:rPr>
          <w:sz w:val="22"/>
        </w:rPr>
        <w:t>, even though she had not applied, had not submitted her application to the scrutiny of the commission, and had presided over the very motion and vote that approved her as a CRP member. (See note 5)</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uring our November 2 conversation, Dr. Mann admitted that it was not wise to have characterized people in the manner in which she, Dr. Metzenberg, and Dr. Munger did during the September Curriculum Commission meeting, and it was agreed by all present on the conference call that no one would be eliminated from the IMAP or CRP based on their having signed the 1999 petition.  We asked Dr. Mann to have the committee reconsider all applicants who were disqualified based on their having signed the petition or on unfair, as admitted by her, personal characterizations, and she agreed to do so.  However, she then stated that such a review would not likely result in a different outcome.</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find the IMAP selection process to be flawed and corrupted by the blatant biases of three Curriculum Commission members.  While we were willing to consider the unfortunate meeting of September 28 to have been an aberration, we are now convinced, as evidenced by Dr. Mann’s comment, above, that these commissioners are committed to a predetermined outcome and have instituted a process to ensure that outcome is achieved.  We believe that the adoption process has been tainted by these commissioners.</w:t>
      </w:r>
    </w:p>
    <w:p>
      <w:pPr>
        <w:pStyle w:val="Normal"/>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know that the State Board is acutely aware of the scrutiny that will attend the upcoming science adoption.  As we noted during both of our telephone conversations with you, it is imperative that the process be conducted in a fair, open, honest forum.  Selection of IMAP and CRP members is only the first step in the year-long adoption cycle; this unfortunate beginning does not augur well for the rest of the process.  The conduct outlined above simply cannot be allowed to prevail as the Commission goes forward or it will call into question the legitimacy of the entire adoption.</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respectfully request that the State Board of Education review the videotapes of the September 28-30, 2005 Curriculum Commission meeting and the attached notes which illustrate each of the foregoing concerns.  We urge the Board to scrutinize the conduct of the Science Subject Matter Committee and override those decisions of the Commission that were based on unsubstantiated conflicts of interest and biases of commissioners and appoint those individuals who are otherwise qualified to serve on the IMAP.  We further ask that the Board  investigate the legality and appearance of cronyism in the appointment of Dr. Sandra Mann to the CRP and decline to appoint her to the panel, and that the Board admonish the members of the Science Subject Matter Committee that such further conduct will not be allowed to stand.</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Respectfully,</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Dean C. Gilbert</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President</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 Members, State Board of Education</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he Hon. Jack Scott, Chair, Senate Education Committee</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he Hon. Jackie Goldberg, Chair Assembly Education Committee</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om Adams, Executive Director, Curriculum Commission</w:t>
      </w:r>
      <w:r>
        <w:br w:type="page"/>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type w:val="nextPage"/>
          <w:pgSz w:w="12240" w:h="15840"/>
          <w:pgMar w:left="2880" w:right="1440" w:gutter="0" w:header="1440" w:top="2339" w:footer="0" w:bottom="1008"/>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Note 1  </w:t>
      </w:r>
      <w:r>
        <w:rPr>
          <w:i/>
          <w:sz w:val="22"/>
        </w:rPr>
        <w:t>The disqualification of IMAP members based on their employment in the San Diego City School District and their adherence to that district’s board-approved curriculum.</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Sandra Mann, chair of the Science Subject Matter Committee, began the selection of IMAP members with a monologue in which she denigrated several IMAP applicants from San Diego City Schools and San Diego’s adopted curriculum, asserting that the instructional program was substandard.  She suggested in the strongest possible terms that anyone who applied from San Diego or supported the current district-adopted curriculum could not possibly be qualified to serve on the IMAP.  She indicated that she had “problems” with at least three applicants from San Diego; her comments were of a personal nature and seemed to be based on her own bias of the instructional program and these applicants’ adherence to it.  She then made an odd and somewhat vitriolic comment about how the former superintendent, who is Secretary of Education and member of the State Board of Education Alan Bersin, was "fired" and would probably be under some pressure to appoint those individuals anyway.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No one challenged her remarks, or the appropriateness of her making them, or her demeanor in doing so.  Indeed, commissioner Charles Munger commented that he agreed with Dr. Mann, saying that "someone who thought the specific materials used in San Diego were good would be unlikely to want to follow the California standards," leaving the strong impression that he thought, ergo, they would be unqualified to serve on the IMAP.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find Drs. Munger and Mann’s reasoning in this instance appalling.  It is absurd to eliminate people from the panels because they follow their district's board-approved curriculum; we would hope that a person who is paid by a district to teach that district's curriculum would do so.</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In the end, only two of the five San Diego applicants were appointed.  Commissioner Stan Metzenberg stated that one of the eliminated applicants was associated with an organization that is "combative" and writes curriculum for the national standards; one was "so thoroughly trained in AIM and BSCS (a non-profit curriculum development organization) as to make it hard for her to be trained on ours" (Dr. Mann chimed in that this person was "number 2 on my list" of people to eliminate because she "oversaw standards that were very poor”); and the third because s/he may have a conflict of interest.</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te 2</w:t>
      </w:r>
      <w:r>
        <w:rPr>
          <w:sz w:val="22"/>
        </w:rPr>
        <w:t xml:space="preserve">  </w:t>
      </w:r>
      <w:r>
        <w:rPr>
          <w:i/>
          <w:sz w:val="22"/>
        </w:rPr>
        <w:t xml:space="preserve">The manner in which IMAP and CRP applicants are selected. </w:t>
      </w:r>
      <w:r>
        <w:rPr>
          <w:sz w:val="22"/>
        </w:rPr>
        <w:t xml:space="preserve">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selection process appears arbitrary and based on the personal feelings of certain commissioners.  Four applicants with apparent conflicts of interest were identified; of these, two were approved, subject to review by legal counsel of their conflicts, while two were eliminated outright, without benefit of review by legal counsel, based on the characterization by the commission of those applicants’ conflicts.  The decision to eliminate these individuals, one in particular as s/he is from San Diego Unified School District, appears to have been made on other, more personal grounds.</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believe that all persons with perceived or potential conflicts of interest should be appointed to the panels, subject to review by legal counsel.  To appoint some and not others, based solely on the representations made by commissioners, none of whom, to our knowledge, are lawyers, is inappropriate and discriminatory.</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te 3</w:t>
      </w:r>
      <w:r>
        <w:rPr>
          <w:sz w:val="22"/>
        </w:rPr>
        <w:t xml:space="preserve">  </w:t>
      </w:r>
      <w:r>
        <w:rPr>
          <w:i/>
          <w:sz w:val="22"/>
        </w:rPr>
        <w:t>The manner in which some IMAP and CRP applicants are characterized by commissioners.</w:t>
      </w:r>
      <w:r>
        <w:rPr>
          <w:sz w:val="22"/>
        </w:rPr>
        <w:t xml:space="preserve">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Several applicants who appear to be qualified for the IMAP are characterized as being “disruptive,” “hot-headed,” or “combative,” or, incredibly, as being “associated with an organization that is combative” and are eliminated from panels on the biased characterizations of a small number of commissioners.  Dr. Metzenberg indicated that one of these applicants, [on behalf of her school district], had petitioned for and received a materials waiver from the State Board of Education.  This person was characterized as being "disruptive" by Dr. Munger, saying that "she would not find it easy to follow the standards and criteria and would be a disruptive influence in the adoption process."  We believe, based on the job description, district, and information provided by Dr. Metzenberg, that this is the same person who was invited to negotiate the 25 percent hands-on issue in the criteria last year.  We seriously doubt that she would have been invited by State Board staff to participate in a meeting to reach a compromise on instructional materials criteria if she were not a respected, collegial professional.  It is defamatory in the extreme to characterize people in such a way, and to eliminate them based on one person’s personal characterization would seem to border on malfeasance by a public official.</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Note 4</w:t>
      </w:r>
      <w:r>
        <w:rPr>
          <w:sz w:val="22"/>
        </w:rPr>
        <w:t xml:space="preserve">  </w:t>
      </w:r>
      <w:r>
        <w:rPr>
          <w:i/>
          <w:sz w:val="22"/>
        </w:rPr>
        <w:t xml:space="preserve">The elimination of IMAP and CRP members based on their alleged signing of a petition in 1999 in which concern is voiced about the quality of the state science standards and science instructional materials.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Dr. Metzenberg noted that two of the IMAP applicants had signed a 1999 petition stating their opposition to the California standards.  He indicated that this should disqualify them from serving on the IMAP.  In both of these cases, he or another commissioner also indicated they had "combative," "disruptive," or "hot-headed" natures and could not get along with others on the panel so should be eliminated for those reasons as well; they were duly eliminated as appointees.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e of these individuals was the applicant, above, who had petitioned for and received a materials waiver from the State Board of Education.  Her role in negotiating the criteria and in petitioning for a waiver seem more precisely the reasons she was eliminated from the IMAP, not her “disruptive” personality.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urther, the petition which was ostensibly “signed” by the individuals in question is a document that was posted on the website of General Atomics, a respected nuclear technology, engineering, and aeronautical company in San Diego, in 1999.  It is not at all clear who actually “signed” the petition, or what was done with the petition once it was “signed.”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e CRP applicant had been eliminated from the CRP pool approved by the subcommittee because s/he had also signed this petition.  When, on the last day of the three-day meeting, the full commission met to approve the IMAP and CRP applicants, Dr. Metzenberg indicated that he had reconsidered his opposition to this individual, stating that "some people are perfectly nice people" and "will sign anything that is put in front of them," that this individual should be given the benefit of the doubt and be included on the CRP.  Dr. Metzenberg stated that the distinction between the IMAP and CRP is so great as to make it acceptable to put someone who signed the petition on the CRP but not on the IMAP.  The distinction escapes us, as does the logic of this remark.  At the least, an explanation from Dr. Metzenberg is called for.  If the reasoning is found wanting, we would anticipate that an IMAP applicant who was disqualified for having signed the petition would be appointed by the State Board.</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t the public comment section of the meeting, we repeated to the commissioners Dr. Metzenberg's earlier comment about "perfectly nice people," and respectfully requested the commission likewise to reconsider (with the next group of IMAP applications which will come in prior to the December meeting) those they had eliminated from the IMAP because they had also “signed” the petition.  We did not perceive any willingness on the part of the science committee members to do so.</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te 5</w:t>
      </w:r>
      <w:r>
        <w:rPr>
          <w:sz w:val="22"/>
        </w:rPr>
        <w:t xml:space="preserve">  </w:t>
      </w:r>
      <w:r>
        <w:rPr>
          <w:i/>
          <w:sz w:val="22"/>
        </w:rPr>
        <w:t>The appointment of a commissioner (Dr. Sandra Mann) to the Content Review Panel</w:t>
      </w:r>
      <w:r>
        <w:rPr>
          <w:sz w:val="22"/>
        </w:rPr>
        <w:t xml:space="preserve"> </w:t>
      </w:r>
    </w:p>
    <w:p>
      <w:pPr>
        <w:pStyle w:val="Normal"/>
        <w:widowControl w:val="false"/>
        <w:tabs>
          <w:tab w:val="clear" w:pos="720"/>
          <w:tab w:val="left" w:pos="-1080" w:leader="none"/>
          <w:tab w:val="left" w:pos="-720" w:leader="none"/>
          <w:tab w:val="left" w:pos="0" w:leader="none"/>
          <w:tab w:val="left" w:pos="360" w:leader="none"/>
          <w:tab w:val="left" w:pos="81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ab/>
        <w:t>At the end of the CRP appointment process, Dr. Metzenberg nominated Dr. Mann to serve on the CRP.  Although Dr. Mann did not vote on this motion, she did preside over the vote.  This is of extreme concern, as 1) Dr. Mann did not follow the established application procedure and did not submit an application for appointment, 2) her qualifications were not subject to public or commission scrutiny as other CRP members had been, and 3) under the standards set by Drs. Mann, Munger, and Metzenberg that people on the panels not be "combative," she would appear, based on her earlier behavior, to be ineligible to serve on "demeanor" grounds, just as they eliminated several otherwise seemingly qualified people on just such grounds.  At the very least, this seems a highly irregular and potentially illegal move, and we request that the legality of this appointment be investigated.</w:t>
      </w:r>
    </w:p>
    <w:sectPr>
      <w:headerReference w:type="even" r:id="rId4"/>
      <w:headerReference w:type="default" r:id="rId5"/>
      <w:type w:val="nextPage"/>
      <w:pgSz w:w="12240" w:h="15840"/>
      <w:pgMar w:left="1440" w:right="1440" w:gutter="0" w:header="1440" w:top="1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uth G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November 21,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ience Subject Matter Committee Notes, 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2"/>
      </w:rPr>
    </w:pPr>
    <w:r>
      <w:rPr>
        <w:b/>
        <w:sz w:val="22"/>
      </w:rPr>
      <w:t>Science Subject Matter Committee Notes, Page 2</w: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17:00Z</dcterms:created>
  <dc:creator>C. Bertrand</dc:creator>
  <dc:description/>
  <dc:language>en-US</dc:language>
  <cp:lastModifiedBy>C. Bertrand</cp:lastModifiedBy>
  <dcterms:modified xsi:type="dcterms:W3CDTF">2006-11-13T22:17:00Z</dcterms:modified>
  <cp:revision>2</cp:revision>
  <dc:subject/>
  <dc:title/>
</cp:coreProperties>
</file>